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1690" cy="6595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38:59Z</dcterms:created>
  <dc:creator>Administrator</dc:creator>
  <dc:description/>
  <dc:language>en-US</dc:language>
  <cp:lastModifiedBy>小小小狮子</cp:lastModifiedBy>
  <dcterms:modified xsi:type="dcterms:W3CDTF">2025-07-10T08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FCF1A624D4D16B6D96DB1EDA836F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g0ODk3YWIyNGU2Y2MxNTNlY2VhOTBkM2RhNGZjODUiLCJ1c2VySWQiOiIzNTg0NDk3OTEifQ==</vt:lpwstr>
  </property>
</Properties>
</file>