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超细宫腔检查镜技术参数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数量：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套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国别：进口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光学镜头（数量：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根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*1.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、超广角，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30°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内镜，直径≤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2.9mm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长度≤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24cm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1.2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视场角 ≥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90°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中心分辨率≥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20lp/mm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1.3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、无创头端设计，激光焊接、蓝宝石镜片防划通透，防雾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1.4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、内置光纤接口，集成光纤传输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1.5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、可浸泡、气薰、高温高压消毒，柱状晶体排列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连续灌流鞘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（数量：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根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*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.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、免扩宫，直径≤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3.7mm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长度≤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18cm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带灌流管道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2.2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可浸泡、气薰、高温高压消毒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3.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连续灌流操作鞘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（数量：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根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*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3.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、免扩宫，直径≤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4.4mm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长度≤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16cm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带灌流管道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3.2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带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5Fr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器械通道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可通过常规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5Fr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手术器械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3.3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可浸泡、气薰、高温高压消毒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4.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活检钳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（数量：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把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直径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5Fr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微型冷刀设计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双关节操作、可强力抓钳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可高温高压消毒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剪刀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（数量：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把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5.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直径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5Fr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微型冷刀设计，单关节操作，可强力操作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5.2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可高温高压消毒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抓钳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（数量：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把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6.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直径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5Fr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微型冷刀设计，双关节操作、可强力抓钳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6.2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可高温高压消毒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7.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消毒盒（数量：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个）</w:t>
      </w:r>
    </w:p>
    <w:p>
      <w:pPr>
        <w:pStyle w:val="Normal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7.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、配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套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专用器械消毒盒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个。</w:t>
      </w:r>
    </w:p>
    <w:p>
      <w:pPr>
        <w:pStyle w:val="Normal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31:27Z</dcterms:created>
  <dc:creator>小曦</dc:creator>
  <dc:description/>
  <dc:language>en-US</dc:language>
  <cp:lastModifiedBy>阿Q</cp:lastModifiedBy>
  <dcterms:modified xsi:type="dcterms:W3CDTF">2024-04-03T10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7C1CC5AD0446A8583EB0EC2D80C8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