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学生物测量仪</w:t>
      </w:r>
      <w:r>
        <w:rPr>
          <w:rFonts w:ascii="宋体" w:hAnsi="宋体" w:cs="宋体"/>
          <w:b/>
          <w:bCs/>
          <w:sz w:val="44"/>
          <w:szCs w:val="44"/>
        </w:rPr>
        <w:t>技术参数</w:t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37"/>
      </w:tblGrid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光源：发光二极管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光源波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n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轴长度测量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二极管激光器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轴长度测量光源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780n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生物参数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轴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37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曲率半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角膜曲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67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房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-6.5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角膜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6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精确度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轴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曲率半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房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角膜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m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分析方式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轴长度测量分析软件： 组合信号处理分析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osite sign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行快速自动测量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方式：非接触式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模式可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测量切换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眼识别方式：自动识别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焦方式：辅助对焦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晶体计算公式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的四代计算公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R II, SRK T, Holladay, Hoffer Q, Haigis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gis-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式（适用于角膜屈光术后）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屈光手术后历史资料法和角膜接触镜法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晶体眼人工晶体植入度数计算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*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光学人工晶体常数数据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化光学人工晶体常数优化功能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传输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传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蔡司网络管理系统）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传输至医院文档管理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R/P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传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lladay IOL Consult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C.SOAP Pro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传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305" w:leader="none"/>
        </w:tabs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05" w:leader="none"/>
        </w:tabs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雨过天晴</cp:lastModifiedBy>
  <cp:lastPrinted>2018-03-04T02:52:00Z</cp:lastPrinted>
  <dcterms:modified xsi:type="dcterms:W3CDTF">2024-03-18T09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AB94AF5B47E8B9E92AB3E52B1C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