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  <w:szCs w:val="36"/>
        </w:rPr>
        <w:t>项目需求</w:t>
      </w:r>
    </w:p>
    <w:p>
      <w:pPr>
        <w:pStyle w:val="Heading3"/>
        <w:spacing w:lineRule="exact" w:line="360"/>
        <w:rPr>
          <w:rFonts w:ascii="仿宋_GB2312" w:hAnsi="仿宋_GB2312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一）采购清单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435610</wp:posOffset>
                </wp:positionV>
                <wp:extent cx="3496310" cy="922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680"/>
                              <w:gridCol w:w="2026"/>
                              <w:gridCol w:w="999"/>
                            </w:tblGrid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工智能教学实验平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工智能教学实训实验资源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工智能虚拟仿真系统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一体式计算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实验操作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智慧屏幕黑板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教师中控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实验室地板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实验室综合布线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26.65pt;mso-wrap-distance-left:9pt;mso-wrap-distance-right:9pt;mso-wrap-distance-top:0pt;mso-wrap-distance-bottom:0pt;margin-top:34.3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680"/>
                        <w:gridCol w:w="2026"/>
                        <w:gridCol w:w="999"/>
                      </w:tblGrid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工智能教学实验平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工智能教学实训实验资源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工智能虚拟仿真系统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一体式计算机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实验操作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智慧屏幕黑板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教师中控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实验室地板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实验室综合布线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widowControl w:val="false"/>
      <w:pBdr/>
      <w:spacing w:lineRule="auto" w:line="360"/>
      <w:ind w:firstLine="57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;Nimbus Roman No9 L" w:hAnsi="Times New Roman;Nimbus Roman No9 L" w:eastAsia="楷体_GB2312;楷体" w:cs="Times New Roman;Nimbus Roman No9 L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FreeSerif" w:hAnsi="Cambria;FreeSerif" w:cs="Cambria;FreeSerif"/>
      <w:sz w:val="21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7:00Z</dcterms:created>
  <dc:creator>tfy</dc:creator>
  <dc:description/>
  <dc:language>en-US</dc:language>
  <cp:lastModifiedBy>tfy</cp:lastModifiedBy>
  <dcterms:modified xsi:type="dcterms:W3CDTF">2024-11-27T09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